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  <w:br/>
                              <w:t>Tina Nix</w:t>
                              <w:br/>
                              <w:t>Susan Lo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iguel Sil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9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  <w:br/>
                        <w:t>Tina Nix</w:t>
                        <w:br/>
                        <w:t>Susan Lo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iguel Silv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March 09, 2023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AUBURN PUBLIC LIBRARY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24 5</w:t>
      </w:r>
      <w:r>
        <w:rPr>
          <w:rFonts w:cs="Roboto Black;Times New Roman" w:ascii="Roboto Black;Times New Roman" w:hAnsi="Roboto Black;Times New Roman"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sz w:val="22"/>
          <w:szCs w:val="22"/>
        </w:rPr>
        <w:t xml:space="preserve"> ST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/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MEMBERS PRESENT</w:t>
        <w:br/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Bel Outwater, Tina Parks, Cameron Whitehead, Tina Nix, Massa Williams, Miguel Silva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Staff/Officials: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Michael Parks, Jack Wilson, Staci Waters, Chitra Subbarayan</w:t>
      </w:r>
    </w:p>
    <w:p>
      <w:pPr>
        <w:pStyle w:val="Normal"/>
        <w:jc w:val="center"/>
        <w:rPr>
          <w:rFonts w:ascii="Roboto;Times New Roman" w:hAnsi="Roboto;Times New Roman" w:cs="Roboto;Times New Roman"/>
          <w:bCs/>
          <w:color w:val="FF0000"/>
          <w:sz w:val="22"/>
          <w:szCs w:val="22"/>
        </w:rPr>
      </w:pPr>
      <w:r>
        <w:rPr>
          <w:rFonts w:cs="Roboto;Times New Roman" w:ascii="Roboto;Times New Roman" w:hAnsi="Roboto;Times New Roman"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6:04pm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color w:val="FF0000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February 09, 2023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T. Parks</w:t>
        <w:tab/>
        <w:t>Yes (Motion)</w:t>
        <w:br/>
        <w:t>C. Whitehead</w:t>
        <w:tab/>
        <w:t>Yes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Williams</w:t>
        <w:tab/>
        <w:t>Yes</w:t>
        <w:br/>
        <w:t>T. Nix</w:t>
        <w:tab/>
        <w:tab/>
        <w:t>Yes (Second)</w:t>
        <w:br/>
        <w:t>S. Long</w:t>
        <w:tab/>
        <w:tab/>
        <w:t>Not Present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Silva</w:t>
        <w:tab/>
        <w:t>Ye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color w:val="FF0000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Food Truck Fridays – Returns 4/14/23.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S. Waters – Requested $4000.00 for Food Truck Friday from the DDA Budget.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T. Parks</w:t>
        <w:tab/>
        <w:t xml:space="preserve">Yes </w:t>
        <w:br/>
        <w:t>C. Whitehead</w:t>
        <w:tab/>
        <w:t>Yes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Williams</w:t>
        <w:tab/>
        <w:t>Yes (Second)</w:t>
        <w:br/>
        <w:t>T. Nix</w:t>
        <w:tab/>
        <w:tab/>
        <w:t>Yes (Motion)</w:t>
        <w:br/>
        <w:t>S. Long</w:t>
        <w:tab/>
        <w:tab/>
        <w:t>Not Present</w:t>
      </w:r>
    </w:p>
    <w:p>
      <w:pPr>
        <w:pStyle w:val="Normal"/>
        <w:rPr/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Silva</w:t>
        <w:tab/>
        <w:t>Yes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Community Yard sale will be 4/15/23.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Farmers Market to return Tuesdays May 23-Aug 4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April 23-29 is Georgia’ Cities Week. Mainstreet would like to involve CPA and local business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 for Business Bingo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Potential event additions (WWS Market Days)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WWS Shop owners would like to start Market Days. Some of the events would require road closures and would have to see cost for WWS for the police presence. 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Michael Parks asked how many vendors there would be.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Shop Auburn Day would be held the Saturday after Thanksgiving depending on how the other Market Days go.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Properties update</w:t>
      </w:r>
    </w:p>
    <w:p>
      <w:pPr>
        <w:pStyle w:val="Normal"/>
        <w:rPr/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Request to approve that Hue Graphics be allowed to make up back rent due in monthly payments of $1000 a month for the months of April, May June, and July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T. Parks</w:t>
        <w:tab/>
        <w:t xml:space="preserve">Yes </w:t>
        <w:br/>
        <w:t>C. Whitehead</w:t>
        <w:tab/>
        <w:t>Yes (Motion)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Williams</w:t>
        <w:tab/>
        <w:t>Yes (Second)</w:t>
        <w:br/>
        <w:t>T. Nix</w:t>
        <w:tab/>
        <w:tab/>
        <w:t xml:space="preserve">Yes </w:t>
        <w:br/>
        <w:t>S. Long</w:t>
        <w:tab/>
        <w:tab/>
        <w:t>Not Present</w:t>
      </w:r>
    </w:p>
    <w:p>
      <w:pPr>
        <w:pStyle w:val="Normal"/>
        <w:rPr/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Silva</w:t>
        <w:tab/>
        <w:t>Yes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 xml:space="preserve">Hue Graphics Building awning will be installed in the coming weeks as the deposit had been paid but they were never contacted for installation with staff changes. 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City Hall and other projects update</w:t>
      </w:r>
    </w:p>
    <w:p>
      <w:pPr>
        <w:pStyle w:val="Normal"/>
        <w:rPr/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Property Swap – Motion to authorize Bel Outwater to sign all documents required for a property swap to correct boundary lines at the Municipal Complex.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T. Parks</w:t>
        <w:tab/>
        <w:t xml:space="preserve">Yes (Motion) </w:t>
        <w:br/>
        <w:t>C. Whitehead</w:t>
        <w:tab/>
        <w:t>Yes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Williams</w:t>
        <w:tab/>
        <w:t>Yes</w:t>
        <w:br/>
        <w:t>T. Nix</w:t>
        <w:tab/>
        <w:tab/>
        <w:t xml:space="preserve">Yes </w:t>
        <w:br/>
        <w:t>S. Long</w:t>
        <w:tab/>
        <w:tab/>
        <w:t>Not Present</w:t>
      </w:r>
    </w:p>
    <w:p>
      <w:pPr>
        <w:pStyle w:val="Normal"/>
        <w:rPr/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Silva</w:t>
        <w:tab/>
        <w:t>Yes (Second)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Rough estimate to “White Box” the Poole Building (current City Hall) for rental would $242,173.00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color w:val="FF0000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 April 13, 2023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T. Parks</w:t>
        <w:tab/>
        <w:t xml:space="preserve">Yes </w:t>
        <w:br/>
        <w:t>C. Whitehead</w:t>
        <w:tab/>
        <w:t>Yes (Second)</w:t>
      </w:r>
    </w:p>
    <w:p>
      <w:pPr>
        <w:pStyle w:val="Normal"/>
        <w:rPr>
          <w:rFonts w:ascii="Roboto Light;Times New Roman" w:hAnsi="Roboto Light;Times New Roman" w:cs="Roboto Light;Times New Roman"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Williams</w:t>
        <w:tab/>
        <w:t>Yes</w:t>
        <w:br/>
        <w:t>T. Nix</w:t>
        <w:tab/>
        <w:tab/>
        <w:t>Yes (Motion)</w:t>
        <w:br/>
        <w:t>S. Long</w:t>
        <w:tab/>
        <w:tab/>
        <w:t>Not Present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color w:val="FF0000"/>
          <w:sz w:val="22"/>
          <w:szCs w:val="22"/>
        </w:rPr>
        <w:t>M. Silva</w:t>
        <w:tab/>
        <w:t>Ye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color w:val="FF0000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color w:val="FF0000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Respectfully submitted 4/13/2023</w:t>
        <w:tab/>
        <w:tab/>
        <w:tab/>
        <w:tab/>
        <w:t>Atte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meron Whitehead</w:t>
        <w:tab/>
        <w:tab/>
        <w:tab/>
        <w:tab/>
        <w:tab/>
        <w:tab/>
        <w:t>Bel Outwa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cretary</w:t>
        <w:tab/>
        <w:tab/>
        <w:tab/>
        <w:tab/>
        <w:tab/>
        <w:tab/>
        <w:tab/>
        <w:t>Chai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4:00Z</dcterms:created>
  <dc:creator>sglander</dc:creator>
  <dc:description/>
  <cp:keywords/>
  <dc:language>en-US</dc:language>
  <cp:lastModifiedBy>Library Patron</cp:lastModifiedBy>
  <cp:lastPrinted>2020-08-05T14:07:00Z</cp:lastPrinted>
  <dcterms:modified xsi:type="dcterms:W3CDTF">2023-04-13T18:59:00Z</dcterms:modified>
  <cp:revision>3</cp:revision>
  <dc:subject/>
  <dc:title>Phone- 770-963-4002</dc:title>
</cp:coreProperties>
</file>